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UMOWA nr 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warta w dniu ……………………….r. pomiędzy firm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 siedzibą ………………………………………………………………………………………..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IP  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reprezentowaną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 jak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konawc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niwersytetem Medycznym w Łodz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90-419 Łódź, al. Kościuszki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IP 725-184-37-39, Regon 47307330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eprezentowanym przez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of. Jana Wilczyńskiego – kierownika III Katedry Ginekologii i Położnictwa UM w Ło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mgr Małgorzatą Ochman – Kwestor UM, jak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niejszą umowę zawiera się bez stosowania przepisów Ustawy z dnia 29 stycznia 2004r. Prawo zamówień publicznych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Dz. U. 2010 z dnia 25.06.2010 r. Nr 113 poz. 759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a podst. art. 4 pkt. 8 cytowanej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przyjmuje zamówienie na organizację </w:t>
      </w:r>
      <w:r>
        <w:rPr>
          <w:rFonts w:cs="Times New Roman" w:ascii="Times New Roman" w:hAnsi="Times New Roman"/>
          <w:bCs/>
          <w:sz w:val="22"/>
          <w:szCs w:val="22"/>
        </w:rPr>
        <w:t xml:space="preserve"> konferencji </w:t>
      </w:r>
      <w:r>
        <w:rPr>
          <w:rFonts w:cs="Times New Roman" w:ascii="Times New Roman" w:hAnsi="Times New Roman"/>
          <w:color w:val="000000"/>
          <w:sz w:val="22"/>
          <w:szCs w:val="22"/>
        </w:rPr>
        <w:t>„I Łódzkie Dni Medycyny Matczyno-Płodowej”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>PL0270 „</w:t>
      </w:r>
      <w:r>
        <w:rPr>
          <w:rFonts w:cs="Times New Roman" w:ascii="Times New Roman" w:hAnsi="Times New Roman"/>
          <w:bCs/>
          <w:iCs/>
          <w:sz w:val="22"/>
          <w:szCs w:val="22"/>
        </w:rPr>
        <w:t>Zakażenia prenatalne i perinatalne ludzkim wirusem cytomegalii</w:t>
      </w:r>
      <w:r>
        <w:rPr>
          <w:rFonts w:cs="Times New Roman" w:ascii="Times New Roman" w:hAnsi="Times New Roman"/>
          <w:sz w:val="22"/>
          <w:szCs w:val="22"/>
        </w:rPr>
        <w:t>”, nr umowy: E039/P01/2009/02/85 z dnia 20 lipca 2009 r.  obejmujące:</w:t>
      </w:r>
    </w:p>
    <w:p>
      <w:pPr>
        <w:pStyle w:val="Normal"/>
        <w:numPr>
          <w:ilvl w:val="1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izacja biura konferencji  - przyjęcie zgłoszeń uczestników, obsługa sekretariatu konferencji w czasie jej trwania</w:t>
      </w:r>
    </w:p>
    <w:p>
      <w:pPr>
        <w:pStyle w:val="Normal"/>
        <w:numPr>
          <w:ilvl w:val="1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ygotowanie materiałów konferencyjnych (notes, długopis, teczka, ulotki)</w:t>
      </w:r>
    </w:p>
    <w:p>
      <w:pPr>
        <w:pStyle w:val="Normal"/>
        <w:numPr>
          <w:ilvl w:val="1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izacja konferencji dla 10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najem sali z nagłośnieniem i obsługą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obsługa cateringowa (propozycje menu - serwis kawowy, lunch, kolacja),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stałą opiekę organizatorską podczas konferenc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oświadcza, że w imprezie weźmie udział w dniu 20-21  kwietnia 2011 r. około  100 osób -  dokładna ilość uczestników znana będzie po przyjęciu zgłoszeń nie więcej jednak niż 120 osób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Minimalna ilość uczestników imprezy nie może być mniejsza niż  80 osób, jednak Zamawiający zastrzega, iż z ważnych powodów liczba uczestników może ulec zmniejszeniu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. Wartość zamówienia opisanego w § 1 powyżej nie przekroczy kwoty …………….. zł (słownie: ………………………………… złotych) łącznie z podatkiem  V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2. Całkowitej zapłaty za realizację zamówienia opisanego w § 1 powyżej Zamawiający zobowiązuje się dokonać po realizacji zamówienia przez Wykonawcę nie później niż 14 dni od dnia dostarczenia Zamawiającemu i zaakceptowania przez niego prawidłowo wystawionej faktury VAT, przelewem na konto wskazane w fakturze VAT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ygotowania usługi gastronom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ygotowanie materiałów konferen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bezpieczenie logistyczne zgodne z zapotrzebowaniem zgłos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inne niezbędne czynności wcześniej ustalone z Zamawiającym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zczegółowy zakres usługi oraz cenę strony ustalą w załączniku nr 2 do umowy, który będzie stanowił integralną część umowy nie później niż na 10 dniu przed terminem impre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gwarantuje, że w czasie trwania imprezy organizowanej na rzecz Zamawiającego nie będzie odbywać się inna imprez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trony zgodnie oświadczają, iż Wykonawca ponosi odpowiedzialność za szkody wyrządzone osobom trzecim na skutek działania lub zaniechania uczestników szkolenia jak również za szkody wyrządzone uczestnikom  szkolenia z przyczyn obciążających Wykonawcę (działania i zaniechania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widowControl w:val="false"/>
        <w:numPr>
          <w:ilvl w:val="0"/>
          <w:numId w:val="12"/>
        </w:numPr>
        <w:ind w:left="900" w:right="333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przypadku rozwiązania umowy ze skutkiem natychmiastowym z przyczyn leżących po stronie Wykonawcy, Wykonawca dokona zapłaty na rzecz Zamawiającego kary umownej w wysokości 20% wartości brutto umowy.</w:t>
      </w:r>
    </w:p>
    <w:p>
      <w:pPr>
        <w:pStyle w:val="Normal"/>
        <w:widowControl w:val="false"/>
        <w:numPr>
          <w:ilvl w:val="0"/>
          <w:numId w:val="7"/>
        </w:numPr>
        <w:ind w:left="900" w:right="333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przypadku braku realizacji któregokolwiek ze świadczeń wskazanych w umowie, Wykonawca zapłaci Zamawiającemu karę umowną w wysokości 10% wartości brutto umowy za każdorazowy brak któregokolwiek ze świadczeń.</w:t>
      </w:r>
    </w:p>
    <w:p>
      <w:pPr>
        <w:pStyle w:val="Normal"/>
        <w:widowControl w:val="false"/>
        <w:numPr>
          <w:ilvl w:val="0"/>
          <w:numId w:val="7"/>
        </w:numPr>
        <w:ind w:left="900" w:right="333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zastrzega możliwość dochodzenia odszkodowania na zasadach ogólnych w wysokości przenoszącej wysokość zastrzeżonych kary umownych.</w:t>
      </w:r>
    </w:p>
    <w:p>
      <w:pPr>
        <w:pStyle w:val="Normal"/>
        <w:widowControl w:val="false"/>
        <w:ind w:left="900" w:right="33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dopuszczają możliwość zmiany terminu realizacji imprezy z ważnych powodów po uzgodnieniu między stron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9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miana umowy wymaga zachowania formy pisemnej pod rygorem nieważnośc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0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sprawach nieuregulowanych w umowie mają zastosowania przepisy Kodeksu Cywi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1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...................................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                                                              Wykonaw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Menu na spotkanie 20.04.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Kawa i herbata na powitani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Menu Przerwy kawowej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br/>
        <w:t>Kawa, mleko, herbata, ciasteczka koktajlowe, owo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Lun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Kolacj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Menu na spotkanie 21.04.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Kawa i herbata na powitani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Menu Przerwy kawowej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br/>
        <w:t>Kawa, mleko, herbata, ciasteczka koktajlowe, owo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Lun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Kolacj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ta na organizację konferencj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Cs w:val="16"/>
              <w:lang w:val="pl-PL"/>
            </w:rPr>
          </w:pPr>
          <w:r>
            <w:rPr>
              <w:szCs w:val="16"/>
              <w:lang w:val="pl-PL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Cs w:val="16"/>
              <w:lang w:val="pl-PL"/>
            </w:rPr>
          </w:pPr>
          <w:r>
            <w:rPr>
              <w:szCs w:val="16"/>
              <w:lang w:val="pl-PL"/>
            </w:rPr>
            <w:t>Klinika Pediatrii, Onkologii, Hematologii i Diabetologii</w:t>
          </w:r>
        </w:p>
        <w:p>
          <w:pPr>
            <w:pStyle w:val="Normal"/>
            <w:spacing w:lineRule="exact" w:line="240"/>
            <w:jc w:val="right"/>
            <w:rPr>
              <w:szCs w:val="16"/>
              <w:lang w:val="pl-PL"/>
            </w:rPr>
          </w:pPr>
          <w:r>
            <w:rPr>
              <w:szCs w:val="16"/>
              <w:lang w:val="pl-PL"/>
            </w:rPr>
            <w:t>I Katedra Pediatrii Uniwersytetu Medycznego w Łodz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pl-PL"/>
            </w:rPr>
            <w:t xml:space="preserve">91-738 Łódź </w:t>
          </w:r>
          <w:r>
            <w:rPr>
              <w:color w:val="FF0000"/>
              <w:sz w:val="13"/>
              <w:szCs w:val="13"/>
              <w:lang w:val="pl-PL"/>
            </w:rPr>
            <w:t>|</w:t>
          </w:r>
          <w:r>
            <w:rPr>
              <w:sz w:val="13"/>
              <w:szCs w:val="13"/>
              <w:lang w:val="pl-PL"/>
            </w:rPr>
            <w:t xml:space="preserve"> ul. Sporna 36/50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pl-PL"/>
            </w:rPr>
            <w:t>tel. (042) 617 77 50</w:t>
          </w:r>
          <w:r>
            <w:rPr>
              <w:color w:val="FF0000"/>
              <w:sz w:val="13"/>
              <w:szCs w:val="13"/>
              <w:lang w:val="pl-PL"/>
            </w:rPr>
            <w:t xml:space="preserve">| </w:t>
          </w:r>
          <w:r>
            <w:rPr>
              <w:sz w:val="13"/>
              <w:szCs w:val="13"/>
              <w:lang w:val="pl-PL"/>
            </w:rPr>
            <w:t>fax. (042) 617 77 98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wojciech.mlynarski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11"/>
    </w:tblGrid>
    <w:tr>
      <w:trPr>
        <w:trHeight w:val="1444" w:hRule="atLeast"/>
      </w:trPr>
      <w:tc>
        <w:tcPr>
          <w:tcW w:w="9111" w:type="dxa"/>
          <w:tcBorders/>
          <w:vAlign w:val="bottom"/>
        </w:tcPr>
        <w:tbl>
          <w:tblPr>
            <w:tblW w:w="91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11"/>
          </w:tblGrid>
          <w:tr>
            <w:trPr>
              <w:trHeight w:val="445" w:hRule="atLeast"/>
            </w:trPr>
            <w:tc>
              <w:tcPr>
                <w:tcW w:w="9111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63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drawing>
                    <wp:inline distT="0" distB="0" distL="0" distR="0">
                      <wp:extent cx="567690" cy="446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690" cy="446405"/>
                              </a:xfrm>
                              <a:prstGeom prst="rect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/>
                  </w:rPr>
                  <w:t xml:space="preserve">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99540" cy="484505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9540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/>
                  </w:rPr>
                  <w:t xml:space="preserve">                             </w:t>
                </w:r>
                <w:r>
                  <w:rPr/>
                  <w:drawing>
                    <wp:inline distT="0" distB="0" distL="0" distR="0">
                      <wp:extent cx="1226185" cy="4540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6185" cy="454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Cs w:val="16"/>
                  </w:rPr>
                </w:pPr>
                <w:r>
                  <w:rPr>
                    <w:color w:val="1F497D"/>
                    <w:szCs w:val="16"/>
                    <w:lang w:val="pl-PL"/>
                  </w:rPr>
                  <w:t>Projekt „</w:t>
                </w:r>
                <w:r>
                  <w:rPr>
                    <w:szCs w:val="16"/>
                    <w:lang w:val="pl-PL"/>
                  </w:rPr>
                  <w:t>Program kształcenia przeddyplomowego i podyplomowego w zakresie pediatrycznej opieki paliatywnej”</w:t>
                </w:r>
                <w:r>
                  <w:rPr>
                    <w:i/>
                    <w:szCs w:val="16"/>
                    <w:lang w:val="pl-PL"/>
                  </w:rPr>
                  <w:t>,</w:t>
                </w:r>
                <w:r>
                  <w:rPr>
                    <w:szCs w:val="16"/>
                    <w:lang w:val="pl-PL"/>
                  </w:rPr>
                  <w:t xml:space="preserve"> umowa nr </w:t>
                </w:r>
                <w:r>
                  <w:rPr>
                    <w:b/>
                    <w:szCs w:val="16"/>
                    <w:lang w:val="pl-PL"/>
                  </w:rPr>
                  <w:t>FSS/2009/II/D5/W/0048/U/0011</w:t>
                </w:r>
                <w:r>
                  <w:rPr>
                    <w:szCs w:val="16"/>
                    <w:lang w:val="pl-PL"/>
                  </w:rPr>
                  <w:t xml:space="preserve"> z dnia 31.07.2009 r. realizowany  w ramach Działania V, Rozwój Polskich Uczelni. </w:t>
                  <w:br/>
                </w:r>
                <w:r>
                  <w:rPr>
                    <w:szCs w:val="16"/>
                  </w:rPr>
                  <w:t>Funduszu Stypendialnego i Szkoleniow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8"/>
      <w:lang w:val="en-GB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rFonts w:ascii="Symbol" w:hAnsi="Symbol" w:cs="Symbol"/>
      <w:b/>
      <w:bCs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18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color w:val="000000"/>
      <w:sz w:val="18"/>
      <w:szCs w:val="18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7:00Z</dcterms:created>
  <dc:creator>Klinika Med. Mat.-Płod. i Ginekol.</dc:creator>
  <dc:description/>
  <dc:language>en-US</dc:language>
  <cp:lastModifiedBy>User</cp:lastModifiedBy>
  <dcterms:modified xsi:type="dcterms:W3CDTF">2011-04-01T12:27:00Z</dcterms:modified>
  <cp:revision>2</cp:revision>
  <dc:subject/>
  <dc:title>„Zakażenia prenatalne i perinatalne ludzkim wirusem cytomegalii”</dc:title>
</cp:coreProperties>
</file>